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240" w:after="720"/>
        <w:jc w:val="center"/>
        <w:rPr/>
      </w:pPr>
      <w:r>
        <w:rPr>
          <w:rStyle w:val="Domylnaczcionkaakapitu1"/>
          <w:rFonts w:cs="Arial" w:ascii="Arial" w:hAnsi="Arial"/>
          <w:b/>
          <w:kern w:val="2"/>
          <w:sz w:val="18"/>
        </w:rPr>
        <w:t xml:space="preserve">Formularz uwag do projektu uchwały w sprawie zasad, trybu udzielania oraz rozliczania dotacji celowej na budowę przydomowej przepompowni ścieków, udzielanej osobom fizycznym ze środków budżetu Gminy Gaszowice, w tym pochodzących z wpływów z tytułu opłat za korzystanie ze środowiska i administracyjnych kar pieniężnych za przekroczenia i naruszania wymogów korzystania ze środowiska”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2445"/>
        <w:gridCol w:w="2445"/>
      </w:tblGrid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ualny zapis w programie (konkretny zapis paragraf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gerowana zm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ind w:left="3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asadnienie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Uwagi do projektu uchwały: 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Dane podmiotu zgłaszającego zmianę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Dane kontaktowe 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Style w:val="Domylnaczcionkaakapitu1"/>
          <w:rFonts w:cs="Arial" w:ascii="Arial" w:hAnsi="Arial"/>
          <w:kern w:val="2"/>
          <w:sz w:val="20"/>
        </w:rPr>
        <w:t>Podpis osoby upoważnionej z ramienia organizacji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28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1:00Z</dcterms:created>
  <dc:creator>Beata Jordan</dc:creator>
  <dc:description/>
  <dc:language>en-US</dc:language>
  <cp:lastModifiedBy>Przemysław Ruczyński</cp:lastModifiedBy>
  <dcterms:modified xsi:type="dcterms:W3CDTF">2024-09-24T05:31:00Z</dcterms:modified>
  <cp:revision>2</cp:revision>
  <dc:subject/>
  <dc:title/>
</cp:coreProperties>
</file>